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4578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66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КП НМР «Бюро технічної інвентаризації» на баланс виконавчого комітету Нетішинської міської ради, в оперативне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    статті 42 Закону України «Про місцеве самоврядування в Україні», статті 137 Господарського кодексу України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з метою розгляду листа голови ліквідаційної комісії КП НМР «Бюро технічної інвентаризації» від 12 липня 2019 року № 21</w:t>
      </w:r>
      <w:bookmarkStart w:id="0" w:name="_GoBack"/>
      <w:bookmarkEnd w:id="0"/>
      <w:r>
        <w:rPr>
          <w:sz w:val="28"/>
          <w:szCs w:val="28"/>
          <w:lang w:val="uk-UA"/>
        </w:rPr>
        <w:t>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КП НМР «Бюро технічної інвентаризації» на баланс виконавчого комітету Нетішинської міської ради, в оперативне управління,                  вартістю 65 тисяч 354 гривні 05 копійок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 з балансу КП НМР «Бюро технічної інвентаризації» на баланс виконавчого комітету Нетішинської міської ради, в оперативне управління, та затвердити її склад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10620" w:right="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106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8.2019 № 366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яке безоплатно передається </w:t>
      </w:r>
      <w:r>
        <w:rPr>
          <w:sz w:val="28"/>
          <w:szCs w:val="28"/>
          <w:lang w:val="uk-UA"/>
        </w:rPr>
        <w:t>з балансу КП НМР «Бюро технічної інвентаризації» 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Нетішинської міської ради, в оперативне управлі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33"/>
        <w:gridCol w:w="4521"/>
        <w:gridCol w:w="273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(переоцінена) варті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 PANASON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4800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5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нтер лазерний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1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 LG Е2242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рний далекомір Bosch GLM 50 Professiona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сональний комп’ютер: комплект (Материнська плата Процесор Core i3-7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9GHz(BX80677I37100)BOX; Kingston DDR4-2400 4096MB PC4-19200 (KVR24N17S8/4) x 2шт.; SSD накопичувач Kingston SSDNow UV400 120GB 2.5'' SATAIII TLC (SUV400S37/120G); Блок живлення ПК Power Supply ATX-SM 450; Корпус АТХ Silver 220V) Клавіатура, миш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нітор Samsung клавіатура, системний блок 940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0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3,0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олонки АФ -11 Sve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>Монітор Samsung 913 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>Плотер Canon iPF670 картриджі ПЗК (ДЗК) для Canon iPF670 (з комплектом чорнил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робочи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робочи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аж (шафа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,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аж (шафа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,8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аж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,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 ISO 2 шт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11-106300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,3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Ш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мба ТП 20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S 22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1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205 3 шт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17-106300018-1063000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1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фа 19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фа 10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 ISO 3 шт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25-106300027-1063000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столів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5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ьці 3 шт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00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ятор 2 шт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ник настінни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ятор сітізе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5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люзі кв.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ки дерев’яні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рний далекомі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ркопробивач для заклепо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,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летка 50м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офісни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33-11200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офісни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безперебійного живленн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 354,0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tabs>
          <w:tab w:val="clear" w:pos="708"/>
          <w:tab w:val="left" w:pos="3735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735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8.2019 № 366/2019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безоплатної передачі майна територіальної громади міста Нетішин з балансу КП НМР «Бюро технічної інвентаризації» на баланс                                      виконавчого комітету Нетішинської міської ради, в оперативне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мірник загального відділу апарату виконавчого комітету Нетішин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 апарату виконавчого комітету Нетішин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рг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.о.головного бухгалтера КП НМР «Бюро технічної інвентаризації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1:00Z</dcterms:created>
  <dc:creator>Таня</dc:creator>
  <dc:description/>
  <cp:keywords/>
  <dc:language>en-US</dc:language>
  <cp:lastModifiedBy>Таня</cp:lastModifiedBy>
  <cp:lastPrinted>2019-08-02T09:36:00Z</cp:lastPrinted>
  <dcterms:modified xsi:type="dcterms:W3CDTF">2019-08-02T06:36:00Z</dcterms:modified>
  <cp:revision>6</cp:revision>
  <dc:subject/>
  <dc:title/>
</cp:coreProperties>
</file>